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АЦИЯ  относно:  Ваксина „ПОЛИДЕРМ“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ираме Ви, че завода производител на ваксина „ПОЛИДЕРМ“ – „Ставрополска биофабрика“, Русия, извърши  изпитване на партида № 2 за безвредност,  след изтичане на срока на годност  – 29.12.2020 годин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зследването е проведено в периода от 03.02.2021 г. до 15.02.2021 годин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ксината беше реализирана на българския паза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1116"/>
        <w:gridCol w:w="1115"/>
        <w:gridCol w:w="1116"/>
        <w:gridCol w:w="1118"/>
        <w:gridCol w:w="1115"/>
        <w:gridCol w:w="1116"/>
        <w:gridCol w:w="1117"/>
        <w:gridCol w:w="1116"/>
        <w:gridCol w:w="1116"/>
        <w:gridCol w:w="1117"/>
        <w:gridCol w:w="1116"/>
        <w:gridCol w:w="1116"/>
      </w:tblGrid>
      <w:tr>
        <w:trPr/>
        <w:tc>
          <w:tcPr>
            <w:tcW w:w="13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ид животных </w:t>
            </w:r>
          </w:p>
        </w:tc>
        <w:tc>
          <w:tcPr>
            <w:tcW w:w="13394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мунизация животных и учет результатов</w:t>
            </w:r>
          </w:p>
        </w:tc>
      </w:tr>
      <w:tr>
        <w:trPr/>
        <w:tc>
          <w:tcPr>
            <w:tcW w:w="13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доза,  метод введения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доза,  метод введения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доза,  метод введения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доза,  метод введения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доза,  метод введения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доза,  метод введения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</w:t>
            </w:r>
          </w:p>
        </w:tc>
      </w:tr>
      <w:tr>
        <w:trPr>
          <w:trHeight w:val="768" w:hRule="atLeast"/>
        </w:trPr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р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инк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0,5 с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br/>
              <w:t>в/м</w:t>
            </w:r>
          </w:p>
        </w:tc>
        <w:tc>
          <w:tcPr>
            <w:tcW w:w="11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При введении морским свинкам вакцины в дозе 0,5 см</w:t>
            </w:r>
            <w:r>
              <w:rPr>
                <w:rFonts w:eastAsia="Calibri" w:cs=""/>
                <w:kern w:val="0"/>
                <w:sz w:val="16"/>
                <w:szCs w:val="16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 внутримышечно- вакцина безвредна, все животные живы и клинически здоровыми в течение срока наблю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а месте инъекции уплотнения отсутствую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0,5 с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br/>
              <w:t>п/к</w:t>
            </w:r>
          </w:p>
        </w:tc>
        <w:tc>
          <w:tcPr>
            <w:tcW w:w="11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При введении морским свинкам вакцины в дозе 0,5 см</w:t>
            </w:r>
            <w:r>
              <w:rPr>
                <w:rFonts w:eastAsia="Calibri" w:cs=""/>
                <w:kern w:val="0"/>
                <w:sz w:val="16"/>
                <w:szCs w:val="16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 подкожно - вакцина безвредна, все животные живы и клинически здоровыми в течение срока наблю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а месте инъекции уплотнения отсутствую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1,5 с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br/>
              <w:t>в/м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При введении морским свинкам вакцины в дозе 1,5 см</w:t>
            </w:r>
            <w:r>
              <w:rPr>
                <w:rFonts w:eastAsia="Calibri" w:cs=""/>
                <w:kern w:val="0"/>
                <w:sz w:val="16"/>
                <w:szCs w:val="16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 внутримышечно- вакцина безвредна, все животные живы и клинически здоровыми в течение срока наблю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а месте инъекции уплотнения отсутствую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1,5 с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br/>
              <w:t>п/к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При введении морским свинкам вакцины в дозе 1,5 см</w:t>
            </w:r>
            <w:r>
              <w:rPr>
                <w:rFonts w:eastAsia="Calibri" w:cs=""/>
                <w:kern w:val="0"/>
                <w:sz w:val="16"/>
                <w:szCs w:val="16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 подкожно- вакцина безвредна, все животные живы и клинически здоровыми в течение срока наблю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а месте инъекции уплотнения отсутствую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2,5 с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br/>
              <w:t>в/м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При введении морским свинкам вакцины в дозе 2,5 см</w:t>
            </w:r>
            <w:r>
              <w:rPr>
                <w:rFonts w:eastAsia="Calibri" w:cs=""/>
                <w:kern w:val="0"/>
                <w:sz w:val="16"/>
                <w:szCs w:val="16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 внутримышечно- вакцина безвредна, все животные живы и клинически здоровыми в течение срока наблю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а месте инъекции уплотнения отсутствую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2,5 с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br/>
              <w:t>п/к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При введении морским свинкам вакцины в дозе 2,5 см</w:t>
            </w:r>
            <w:r>
              <w:rPr>
                <w:rFonts w:eastAsia="Calibri" w:cs=""/>
                <w:kern w:val="0"/>
                <w:sz w:val="16"/>
                <w:szCs w:val="16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 подкожно- вакцина безвредна, все животные живы и клинически здоровыми в течение срока наблю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а месте инъекции уплотнения отсутствуют</w:t>
            </w:r>
          </w:p>
        </w:tc>
      </w:tr>
      <w:tr>
        <w:trPr>
          <w:trHeight w:val="768" w:hRule="atLeast"/>
        </w:trPr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р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инк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0,5 с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br/>
              <w:t>в/м</w:t>
            </w:r>
          </w:p>
        </w:tc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0,5 с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br/>
              <w:t>п/к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1,5 с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br/>
              <w:t>в/м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1,5 с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br/>
              <w:t>п/к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2,5 с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br/>
              <w:t>в/м</w:t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2,5 с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br/>
              <w:t>п/к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68" w:hRule="atLeast"/>
        </w:trPr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р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инк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0,5 с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br/>
              <w:t>в/м</w:t>
            </w:r>
          </w:p>
        </w:tc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0,5 с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br/>
              <w:t>п/к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1,5 с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br/>
              <w:t>в/м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1,5 с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br/>
              <w:t>п/к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2,5 с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br/>
              <w:t>в/м</w:t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2,5 с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br/>
              <w:t>п/к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68" w:hRule="atLeast"/>
        </w:trPr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р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инк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0,5 с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br/>
              <w:t>в/м</w:t>
            </w:r>
          </w:p>
        </w:tc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0,5 с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br/>
              <w:t>п/к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1,5 с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br/>
              <w:t>в/м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1,5 с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br/>
              <w:t>п/к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2,5 с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br/>
              <w:t>в/м</w:t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2,5 с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br/>
              <w:t>п/к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68" w:hRule="atLeast"/>
        </w:trPr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р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инк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0,5 с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br/>
              <w:t>в/м</w:t>
            </w:r>
          </w:p>
        </w:tc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0,5 с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br/>
              <w:t>п/к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1,5 с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br/>
              <w:t>в/м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1,5 с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br/>
              <w:t>п/к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2,5 с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br/>
              <w:t>в/м</w:t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2,5 с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br/>
              <w:t>п/к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37" w:hRule="atLeast"/>
        </w:trPr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р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инк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0,5 с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br/>
              <w:t>в/м</w:t>
            </w:r>
          </w:p>
        </w:tc>
        <w:tc>
          <w:tcPr>
            <w:tcW w:w="1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0,5 с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br/>
              <w:t>п/к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1,5 с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br/>
              <w:t>в/м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1,5 с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br/>
              <w:t>п/к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2,5 с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br/>
              <w:t>в/м</w:t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2,5 с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br/>
              <w:t>п/к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ЗВОДИ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то е видно от таблицата, са използвани шест групи морски свинчета по шест броя в груп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ървите  две групи са  ваксинирани  с нормална доза  от 0,5 мл. – мускулно и подкож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торите две групи са ваксинирани с трикратна доза от 1,5 мл . - мускулно и подкож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ретите две групи са ваксинирани с петкратна доза от 2,5 мл. – мускулно и подкож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таблицата е видно, че в течение на 12 дни животните са останали клинично здрави, без абцеси и други усложн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резултатите от изследванията може да се направи извода, че и при петкратно увеличена доза, приложена мускулно и подкожно, ваксина „ПОЛИДЕРМ“ партида № 2, със срок на годност - 29.12.2020 година  е БЕЗВРЕДН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ПОРЪК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ЛОЖЕНИЕТО НА ВАКСИНАТА ТРЯБВА ДА СЕ ИЗВЪРШВА ПРИ СТРОГО СПАЗВАНЕ НА ПРИНЦИПИТЕ НА АСЕПТИКА И АНТИСЕПТИКА !!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850ed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74</Words>
  <Characters>2702</Characters>
  <CharactersWithSpaces>3170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0:00Z</dcterms:created>
  <dc:creator>HP</dc:creator>
  <dc:description/>
  <dc:language>en-US</dc:language>
  <cp:lastModifiedBy>HP</cp:lastModifiedBy>
  <dcterms:modified xsi:type="dcterms:W3CDTF">2021-03-30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