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t>У С Т А В</w:t>
      </w:r>
    </w:p>
    <w:p>
      <w:pPr>
        <w:pStyle w:val="PlainText"/>
        <w:ind w:left="0" w:right="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lainText"/>
        <w:ind w:left="0" w:right="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t>НА</w:t>
      </w:r>
    </w:p>
    <w:p>
      <w:pPr>
        <w:pStyle w:val="PlainText"/>
        <w:ind w:left="0" w:right="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lainText"/>
        <w:ind w:left="0" w:right="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t>БЪЛГАРСКА АСОЦИАЦИЯ НА ВЕТЕРИНАРНИТЕ ЛЕКАРИ ЗА ДРЕБНИ  ЖИВОТНИ</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зразявайки волята си членовете-учредители се съгласяват да учредят "Българска асоциация на ветеринарните лекари за дребни животни", наричана по-долу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I. ОБЩИ ПОЛОЖЕНИЯ.</w:t>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ут</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1.(1) Асоциацията е независима, доброволна организация(сдружение) с нестопанска цел за осъществяване на дейност в частна полз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Асоциацията е юридическо лиц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Асоциацията осъществява своята дейност като се самоиздържа. Асоциацията не разпределя печалб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Дейността на Асоциацията се осъществява въз основа на действащото българско законодателство, този устав и решенията на своето Общо събра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5) Асоциацията се учредява без определен срок.</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2.(1) Асоциацията ще осъществява дейността си под наименованието:</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ългарска асоциация на ветеринарните лекари за дребни животни"</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ето се изписва и на латинск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далище.</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pPr>
      <w:r>
        <w:rPr>
          <w:rFonts w:cs="Times New Roman" w:ascii="Times New Roman" w:hAnsi="Times New Roman"/>
          <w:sz w:val="24"/>
          <w:szCs w:val="24"/>
          <w:lang w:val="ru-RU"/>
        </w:rPr>
        <w:t xml:space="preserve">Чл.3 (1). Седалището на Асоциацията е Република България, гр. София, Район "Слатина", бул."Цариградско шосе", </w:t>
      </w:r>
      <w:r>
        <w:rPr>
          <w:rFonts w:cs="Times New Roman" w:ascii="Times New Roman" w:hAnsi="Times New Roman"/>
          <w:sz w:val="24"/>
          <w:szCs w:val="24"/>
        </w:rPr>
        <w:t>№</w:t>
      </w:r>
      <w:r>
        <w:rPr>
          <w:rFonts w:cs="Times New Roman" w:ascii="Times New Roman" w:hAnsi="Times New Roman"/>
          <w:sz w:val="24"/>
          <w:szCs w:val="24"/>
          <w:lang w:val="ru-RU"/>
        </w:rPr>
        <w:t xml:space="preserve"> 73.</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II.ЦЕЛИ, ЗАДАЧИ И СРЕДСТВА</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4. Основни цели на Асоциацията са:</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ето в Република България на ветеринарната медицина в областа за дребни животни и нейната популяризация.</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ето на клона за дребни животни в българската ветеринарна медицина.</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пазване, проучване и повишаване на икономическите, социалните и професионални интереси на неговите членове и защита на техните права;</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е на колегиалност, солидарност и сътрудничество между членовете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5. За осъществявяване на целите и задачите си Асоциацията използува следните средств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 Защитава правата и интересите на членовете си пред държавни органи, обществени организации с административна компетентност като:</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зразява становища по проекти за нормативни актове, отнасящи се до дейността на асоциацията и засягащи правата и интересите на нейните членове;</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приема действия за защита на правата и интересите на членовете си при нарушения от страна на държавни и местни органи и други организации;</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 своя инициатива или при поискване дава мнения по въпросите, отнасящи се до членовете;</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приема действия, насочени към отмяна на нормативни актове и решения на държавни органи, противоречащи на действащите закон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Подпомага ефективната дейност на членовете си като:</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ставлява своите членове пред държавните власти, местните органи на държавна власт, други съюзи, фирми и физически лица по всички въпроси, които засягат професионалните интереси на членовете;</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вежда всякакви законни форми за мобилизиране и активизиране на членовете си за решаване и защита на техните професионални и финансови интереси;</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зползва всички законни средства за информиране на общественото мнение и държавните органи за въпросите, които засягат дейността на асоциацията;</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формира членовете си за развитието на ветеринарната медицина в областа за дребни животни в страната и чужбина;</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ира консултативни и координационни органи за подпомагане дейността на членовете си;</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ира, стопанисва и развива структури на Асоциацията с цел задълбочаване връзките между нейните членове;</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ъдейства за повишаване квалификацията на работещите ветеринарни лекари и други специалисти(ветеринарни техници, студенти и др.) в областа за дребни животни в, като организира курсове, семинари и др.;</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атегоризира и лицензира своите членове в съответствие с международните норми и стандарти;</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ира за нуждите на членовете си консултации по специфични икономически, финансови и правни въпрос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Подпомага ефективното международно сътрудничество, свързано с целите и задачите на Асоциацията като:</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ъдейства за установяване на делови отношения с фирми и сродни асоциации (съюзи,клубове и др. подобни структури) в страната и чужбина;</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частва или съдейства на членовете си да участват в международни прояви ;</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здава рекламни и информационни материали за популяризиране в страната и чужбина на дейността на Асоциацията и на неините членове ;</w:t>
      </w:r>
    </w:p>
    <w:p>
      <w:pPr>
        <w:pStyle w:val="PlainText"/>
        <w:ind w:left="0" w:right="0" w:firstLine="70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членува във или поддържа контакти с международни организации, имащи отношение към целите и задачите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III. ПРЕДМЕТ НА ДЕЙНОСТ</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6. Асоциацията може да извършва допълнителна стопанска дейност свързана с предмета на основната дейност, като приходите се използуват за постигане на определените в този устав цел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IV. ЧЛЕНСТВО, ПРАВА И ЗАДЪЛЖЕНИЯ</w:t>
      </w:r>
    </w:p>
    <w:p>
      <w:pPr>
        <w:pStyle w:val="PlainText"/>
        <w:ind w:left="0" w:right="0" w:firstLine="70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7.(1) Членове на Асоциацията могат да бъдат всички дееспособни физически лица с квалификация на ветеринарен лекар, които упражняват професията на ветеринарен лекар в областта на дребните животни ,както и студенти по ветеринарна медицина, които споделят идеите и целите на Асоциацията и приемат нейния устав.</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8. Приемането на членове се извършва от Управителния съвет на Асоциацията въз основа на писмена молба придружена с препоръка от двама члена на асоциацията, към която се прилагат доказателсва относно придобитата квалификация ветеринарен лекар на съответния член. Писменият отказ се обжалва в едномесечен срок от получаването му пред Общото събрание на Асоциацията.</w:t>
      </w:r>
    </w:p>
    <w:p>
      <w:pPr>
        <w:pStyle w:val="PlainText"/>
        <w:ind w:left="0" w:right="0" w:firstLine="706"/>
        <w:jc w:val="both"/>
        <w:rPr/>
      </w:pPr>
      <w:r>
        <w:rPr>
          <w:rFonts w:cs="Times New Roman" w:ascii="Times New Roman" w:hAnsi="Times New Roman"/>
          <w:sz w:val="24"/>
          <w:szCs w:val="24"/>
          <w:lang w:val="ru-RU"/>
        </w:rPr>
        <w:t xml:space="preserve">Чл.9. </w:t>
      </w:r>
      <w:r>
        <w:rPr>
          <w:rFonts w:cs="Times New Roman" w:ascii="Times New Roman" w:hAnsi="Times New Roman"/>
          <w:sz w:val="24"/>
          <w:szCs w:val="24"/>
          <w:highlight w:val="yellow"/>
          <w:lang w:val="ru-RU"/>
        </w:rPr>
        <w:t>Членовете имат право</w:t>
      </w:r>
      <w:r>
        <w:rPr>
          <w:rFonts w:cs="Times New Roman" w:ascii="Times New Roman" w:hAnsi="Times New Roman"/>
          <w:sz w:val="24"/>
          <w:szCs w:val="24"/>
          <w:lang w:val="ru-RU"/>
        </w:rPr>
        <w:t>:</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 да участвуват в управлението на Асоциацията, да бъдат информирани за нейната дейност;</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да избират и да бъдат избирани в ръководните органи на Асоциацията и неговите поделения;</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да участват в Общото събрание и в провеждането на мероприятият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да се ползват от дейностт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5. да се ползват от имуществото на Асоциацията, по ред определен от ОС;</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6. да поставят за решаване въпроси от общ интерес;</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7. да поставят за обсъждане и търсят защита по принципни проблеми, свързани с осъществяването на дейностт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8. да напуснат доброволно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9. да притежават устава, членска карта(сертификат за членство) и значка на Асоциацията.</w:t>
      </w:r>
    </w:p>
    <w:p>
      <w:pPr>
        <w:pStyle w:val="PlainText"/>
        <w:ind w:left="0" w:right="0" w:firstLine="706"/>
        <w:jc w:val="both"/>
        <w:rPr/>
      </w:pPr>
      <w:r>
        <w:rPr>
          <w:rFonts w:cs="Times New Roman" w:ascii="Times New Roman" w:hAnsi="Times New Roman"/>
          <w:sz w:val="24"/>
          <w:szCs w:val="24"/>
          <w:lang w:val="ru-RU"/>
        </w:rPr>
        <w:t xml:space="preserve">Чл.10.(1) </w:t>
      </w:r>
      <w:r>
        <w:rPr>
          <w:rFonts w:cs="Times New Roman" w:ascii="Times New Roman" w:hAnsi="Times New Roman"/>
          <w:sz w:val="24"/>
          <w:szCs w:val="24"/>
          <w:highlight w:val="yellow"/>
          <w:lang w:val="ru-RU"/>
        </w:rPr>
        <w:t>Членовете са длъжни</w:t>
      </w:r>
      <w:r>
        <w:rPr>
          <w:rFonts w:cs="Times New Roman" w:ascii="Times New Roman" w:hAnsi="Times New Roman"/>
          <w:sz w:val="24"/>
          <w:szCs w:val="24"/>
          <w:lang w:val="ru-RU"/>
        </w:rPr>
        <w:t>:</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 да спазват безусловно устава на Асоциацията и решенията на Общото събра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да съдействат за постигане на целите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да заплащат членски внос и имуществени вноски в размери, определени от Общото събра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да не използват по какъвто и да е начин Асоциацията за цели, противоречащи на устав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За задълженията на Асоциацията членът отговаря до размера в предвидените в устава имуществени вноски. Членът не отговаря лично за задълженият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11. Членството в Асоциацията се прекратява на едно от следните основания:</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 С молба за доброволно напускане при условие, че желаещият да напусне е изпълнил задълженията си, произтичащи от членството;</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Смърт или поставяне под пълно запреще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с изключването;</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с прекратяване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5. при отпадан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12.(1) Член на Асоциацията се изключва с мотивирано решение на Управителния съвет на Асоциацията, в следните случа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а) при системно нарушаване на устав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 при системно нарушаване на правилата за осъществяване на дейностт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когато с действията си уронва престиж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Член на Асоциацията отпада при неплащане на членския внос, имуществените вноски в определените от Общото събрание срокове, и при системно неучастие в дейността на Асоциацията, горните обстоятелства се констатират по документ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Решението на Управителния съвет за изключване подлежи на обжалване пред Общото събрание на Асоциацията в едномесечен срок от получаването на писменото съобщение за това.</w:t>
      </w:r>
    </w:p>
    <w:p>
      <w:pPr>
        <w:pStyle w:val="PlainText"/>
        <w:ind w:left="0" w:right="0"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0" w:right="0"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0" w:right="0"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V. УСТРОЙСТВО И ОРГАНИ ЗА УПРАВЛЕНИЕ</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13. Органи за управление на Асоциацията с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а) Общото събра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 Управителният съвет;</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о събрание</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14. Общото събрание е върховен орган на Асоциацията. В него участват всички членове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15.(1) Общото събрание на Асоциацията се провежда един път годишно.</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Общото събрание се свиква от Председателя на УС на асоциацията, Управителния съвет, или по искане на една трета от членовете. Ако в последния случай Управителният съвет в месечен срок не отправи писмено покана за свикване на Общото събрание, то се свиква от съда по седалището на Асоциацията по писмено искане на заитересованите членове или натоварено от тях лиц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Поканата трябва да съдържа дневният ред, датата, часът и мястото за провеждане на събранието, и по чия инициатива се свикв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Поканата се изпраща от Управителния съвет до всички членове, и се обнародва в "Държавен весник" , като се поставя на мястото за обявления в сградата, в която се намира управлението на Асоциацията, най малко един месец преди насрочения ден.</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Общото събрание се счита законно, ако присъстват повече от половината от всички членове. Ако не се яви нужното число, събранието се отлага за един час по-късно при същия дневен ред и се счита законно, колкото и членове да се явят.</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5) В Общото събрание всеки член има право на един глас. Не се допуска гласуване с пълномощ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6) Решенията на Общото събрание се вземат с мнозинство на гласовете, но за изменение на устава, за прекратяване и преобразуване на Асоциацията или за сливането и вливането с друга организация е необходимо мнозинство 2/3 от присъстващит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7) Гласуването се извършва явно.</w:t>
      </w:r>
    </w:p>
    <w:p>
      <w:pPr>
        <w:pStyle w:val="PlainText"/>
        <w:ind w:left="0" w:right="0" w:firstLine="706"/>
        <w:jc w:val="both"/>
        <w:rPr/>
      </w:pPr>
      <w:r>
        <w:rPr>
          <w:rFonts w:cs="Times New Roman" w:ascii="Times New Roman" w:hAnsi="Times New Roman"/>
          <w:sz w:val="24"/>
          <w:szCs w:val="24"/>
          <w:lang w:val="ru-RU"/>
        </w:rPr>
        <w:t xml:space="preserve">(8) </w:t>
      </w:r>
      <w:r>
        <w:rPr>
          <w:rFonts w:cs="Times New Roman" w:ascii="Times New Roman" w:hAnsi="Times New Roman"/>
          <w:sz w:val="24"/>
          <w:szCs w:val="24"/>
          <w:highlight w:val="yellow"/>
          <w:lang w:val="ru-RU"/>
        </w:rPr>
        <w:t>По въпроси, които не са били предварително вписани в дневния ред и надлежно оповестени, не могат да се вземат решения.</w:t>
      </w:r>
      <w:r>
        <w:rPr>
          <w:rFonts w:cs="Times New Roman" w:ascii="Times New Roman" w:hAnsi="Times New Roman"/>
          <w:sz w:val="24"/>
          <w:szCs w:val="24"/>
          <w:lang w:val="ru-RU"/>
        </w:rPr>
        <w:t xml:space="preserve"> </w:t>
      </w:r>
    </w:p>
    <w:p>
      <w:pPr>
        <w:pStyle w:val="PlainText"/>
        <w:ind w:left="0" w:right="0" w:firstLine="706"/>
        <w:jc w:val="both"/>
        <w:rPr/>
      </w:pPr>
      <w:r>
        <w:rPr>
          <w:rFonts w:cs="Times New Roman" w:ascii="Times New Roman" w:hAnsi="Times New Roman"/>
          <w:sz w:val="24"/>
          <w:szCs w:val="24"/>
          <w:lang w:val="ru-RU"/>
        </w:rPr>
        <w:t xml:space="preserve">(9) </w:t>
      </w:r>
      <w:r>
        <w:rPr>
          <w:rFonts w:cs="Times New Roman" w:ascii="Times New Roman" w:hAnsi="Times New Roman"/>
          <w:sz w:val="24"/>
          <w:szCs w:val="24"/>
          <w:highlight w:val="yellow"/>
          <w:lang w:val="ru-RU"/>
        </w:rPr>
        <w:t>Никой член няма право да гласува при решаване на въпроси, отнасящи се до него, неговия съпруг(а), неговите низходящи и възходящи, както и до роднините му по съребрена линия - до четвърта степен, или по сватовство до втора степен включително.</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0) Общото събра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 приема и изменя устав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утвърждава структурата и приема правилник за дейноста на Асоциацията 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избира и освобождава членовете на Управителния съвет и Председателя на Асоциацията и определя тяхното възнагражде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зема решения за преобразуване, прекратяване  или за сливане и вливане на Асоциацията; </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5. приема програми за осъществяваенето на основните задачи на Асоциацията и формулира генералната му линия на рабо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6. определя размера на имуществените вноски на членовете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7. приема годишния бюджет, план и баланс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8. приема отчета за дейноста на управителния съвет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9. разглежда и решава жалби против решения на Управителния съвет и на председателя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0. може да решава всички въпроси относно дейностт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1) За заседанията на Общото събрание се води протокол, който се подписва от председателстващия Общото събрание и от лицето, водило протокол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Управителен съвет</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16.(1) Управителният съвет се състои от 5 до 9 члена, избрани от Общото събрание на Асоциацията с мандат пет години.</w:t>
      </w:r>
    </w:p>
    <w:p>
      <w:pPr>
        <w:pStyle w:val="PlainText"/>
        <w:ind w:left="0" w:right="0" w:firstLine="706"/>
        <w:jc w:val="both"/>
        <w:rPr/>
      </w:pPr>
      <w:r>
        <w:rPr>
          <w:rFonts w:cs="Times New Roman" w:ascii="Times New Roman" w:hAnsi="Times New Roman"/>
          <w:sz w:val="24"/>
          <w:szCs w:val="24"/>
          <w:lang w:val="ru-RU"/>
        </w:rPr>
        <w:t xml:space="preserve">(2) Управителният съвет избира </w:t>
      </w:r>
      <w:r>
        <w:rPr>
          <w:rFonts w:cs="Times New Roman" w:ascii="Times New Roman" w:hAnsi="Times New Roman"/>
          <w:sz w:val="24"/>
          <w:szCs w:val="24"/>
          <w:highlight w:val="yellow"/>
          <w:lang w:val="ru-RU"/>
        </w:rPr>
        <w:t xml:space="preserve">замесник Председател </w:t>
      </w:r>
      <w:r>
        <w:rPr>
          <w:rFonts w:cs="Times New Roman" w:ascii="Times New Roman" w:hAnsi="Times New Roman"/>
          <w:sz w:val="24"/>
          <w:szCs w:val="24"/>
          <w:lang w:val="ru-RU"/>
        </w:rPr>
        <w:t xml:space="preserve">на УС и </w:t>
      </w:r>
      <w:r>
        <w:rPr>
          <w:rFonts w:cs="Times New Roman" w:ascii="Times New Roman" w:hAnsi="Times New Roman"/>
          <w:sz w:val="24"/>
          <w:szCs w:val="24"/>
          <w:highlight w:val="yellow"/>
          <w:lang w:val="ru-RU"/>
        </w:rPr>
        <w:t>секретар</w:t>
      </w:r>
      <w:r>
        <w:rPr>
          <w:rFonts w:cs="Times New Roman" w:ascii="Times New Roman" w:hAnsi="Times New Roman"/>
          <w:sz w:val="24"/>
          <w:szCs w:val="24"/>
          <w:lang w:val="ru-RU"/>
        </w:rPr>
        <w:t xml:space="preserve"> на УС от своите членов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Управителният съвет приема правила за работата с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17.(1) Управителният съвет:</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 Предсавлява сдружението, както и определя обема на представителната власт на отделни негови членов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ира и ръководи работите на Асоциацията съобразно закона и решенията на Общото събра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изготвя и предлага за одобряване от Общото събрание годишния отчет, баланса и бюджет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определя адрес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5. определя размера на членския внос;</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6. приема, изключва и констатира отпадането на членове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7. взема решения за образуване и участие в дружества по законоустановения ред;</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8. разпорежда се с имуществото на Асоциацията при спазване изискаванията на устав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9. подготвя и внася в общото събрание отчет за дейността на сдружението;</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0. определя реда и организира извършването на дейността на сдружението, включително и тази в обща полза, и носи отговорност за тов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1. взема решения по всички въпроси, които позакон или съгласно устава не спадат в правата на друг орган;</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2. изпълнява всички функции, които не са от изключителната компетентност на Общото събра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Управителният съвет се свиква на заседание най-малко един път на тримесечие. Свикването се извършва с покана, отправена от председателя на Асоциацията до всеки от членовете на Управителния съвет, в което се посочват датата, часът, мястото, където ще се проведе заседанието и неговият дневен ред.</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Заседанието на Управителния съвет е редовно, ако на него присъстват най-малко 2/3 от членовете му.</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Присъствуващо е и лице, с което има двустранна телефон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уващия заседанието.</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5) Управителният съвет взема решенията си с мнозинство от 2/3 от общия брой на членовете с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6) Управителният съвет може да взема решения неприсъствено, ако протоколът бъде подписан без забележки и възражения за това от всички членове на управителния съвет.</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7) До избирането на нов Управителен съвет, старият продължава да изпълнява функциите с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8) За заседанията на Управителния съвет се води протокол, който се подписва от председателя и от водилия протокол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седател, замесник председател и секретар на на УС на асоциацията</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pPr>
      <w:r>
        <w:rPr>
          <w:rFonts w:cs="Times New Roman" w:ascii="Times New Roman" w:hAnsi="Times New Roman"/>
          <w:sz w:val="24"/>
          <w:szCs w:val="24"/>
          <w:lang w:val="ru-RU"/>
        </w:rPr>
        <w:t xml:space="preserve">Чл.18.(1) </w:t>
      </w:r>
      <w:r>
        <w:rPr>
          <w:rFonts w:cs="Times New Roman" w:ascii="Times New Roman" w:hAnsi="Times New Roman"/>
          <w:sz w:val="24"/>
          <w:szCs w:val="24"/>
          <w:highlight w:val="yellow"/>
          <w:lang w:val="ru-RU"/>
        </w:rPr>
        <w:t>Председателят на УС</w:t>
      </w:r>
      <w:r>
        <w:rPr>
          <w:rFonts w:cs="Times New Roman" w:ascii="Times New Roman" w:hAnsi="Times New Roman"/>
          <w:sz w:val="24"/>
          <w:szCs w:val="24"/>
          <w:lang w:val="ru-RU"/>
        </w:rPr>
        <w:t xml:space="preserve"> на Асоциацията се избира пряко от Общото събрание за срок от пет години и е по право член на Управителния съвет и негов председател.</w:t>
      </w:r>
    </w:p>
    <w:p>
      <w:pPr>
        <w:pStyle w:val="PlainText"/>
        <w:ind w:left="0" w:right="0" w:firstLine="706"/>
        <w:jc w:val="both"/>
        <w:rPr/>
      </w:pPr>
      <w:r>
        <w:rPr>
          <w:rFonts w:cs="Times New Roman" w:ascii="Times New Roman" w:hAnsi="Times New Roman"/>
          <w:sz w:val="24"/>
          <w:szCs w:val="24"/>
          <w:lang w:val="ru-RU"/>
        </w:rPr>
        <w:t xml:space="preserve">(2) </w:t>
      </w:r>
      <w:r>
        <w:rPr>
          <w:rFonts w:cs="Times New Roman" w:ascii="Times New Roman" w:hAnsi="Times New Roman"/>
          <w:sz w:val="24"/>
          <w:szCs w:val="24"/>
          <w:highlight w:val="yellow"/>
          <w:lang w:val="ru-RU"/>
        </w:rPr>
        <w:t xml:space="preserve">Заместник председателя </w:t>
      </w:r>
      <w:r>
        <w:rPr>
          <w:rFonts w:cs="Times New Roman" w:ascii="Times New Roman" w:hAnsi="Times New Roman"/>
          <w:sz w:val="24"/>
          <w:szCs w:val="24"/>
          <w:lang w:val="ru-RU"/>
        </w:rPr>
        <w:t xml:space="preserve">на УС и </w:t>
      </w:r>
      <w:r>
        <w:rPr>
          <w:rFonts w:cs="Times New Roman" w:ascii="Times New Roman" w:hAnsi="Times New Roman"/>
          <w:sz w:val="24"/>
          <w:szCs w:val="24"/>
          <w:highlight w:val="yellow"/>
          <w:lang w:val="ru-RU"/>
        </w:rPr>
        <w:t>секретаря</w:t>
      </w:r>
      <w:r>
        <w:rPr>
          <w:rFonts w:cs="Times New Roman" w:ascii="Times New Roman" w:hAnsi="Times New Roman"/>
          <w:sz w:val="24"/>
          <w:szCs w:val="24"/>
          <w:lang w:val="ru-RU"/>
        </w:rPr>
        <w:t xml:space="preserve"> УС на Асоциацията се избират от Управителния съвет измежду членовете му за срок от пет годин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Председателят на УС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 осъществява оперативното ръковоство на работите на Асоциацията съобразно закона и решенията на Общото събрание и на Управителния съвет;</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осигурява стопанисването и опазването на имуществото на Асоциацията ;</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сключва трудовите договори със служителите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ръководи заседанията на управителния съвет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5. Представлява Асоциацията заедно и поотделно със зам.председателя на УС и секретаря на УС.</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Замесник председателя УС и секретаря на УС изпълняват функциите на председателя на УС на Асоциацията в негово отсъствие и го подпомагат при изпълнението на неговите задължения.</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ставителство</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19. Асоциацията се представлява от Председателят на УС на Асоциацията, заместник председателя на УС и секретаря на УС, ЗАЕДНО И ПООТДЕЛНО.</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токоли</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20. За заседанията на ръководните органи на Асоциацията се водят протоколи, които са достъпни за всички членове на Асоциацията, които могат да ги преглеждат и да искат преписи или извлечения от тях.</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VI. ИМУЩЕСТВО</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21.(1) Имуществото но Асоциацията се състои от пари, вещи, вещни права, права на ползване, права върху интелектуална собственост, ноу-хау и всички други права, които законодателството допуска да бъдат елементи от имуществото на юридическото лиц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Паричните средства на Асоциацията се съхраняват в банкови сметк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22. Издръжката на Асоциацията се осъществява от :</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а) членски внос определен от УС и имуществени вноски в размери, определени от Общото събра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 доброволни вноски, субсидии и дарения;</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приходи от дружества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г) стопанска дейност и други източници, допустими съгласно действащото законодателство.</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23. Асоциацията може да образува и участвува в дружества по законоустановения ред, като решение за това се взема от Управителния съвет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24. Разходите на Асоциацията се извършват съобразно годишен бюджет, изготвен от Управителния съвет и приет от Общото събрание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25. По решение на Общото събрание на Асоциацията могат да се образуват целеви фондове, като техните източници и начини на използване се определят с решението за образуването им.</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VII.ПРЕКРАТЯВАНЕ</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26. Асоциацията се прекратяв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а) с решение на Общото събра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 по решение на окръжния съд по седалището в случаите и реда предвиден в закон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VIII. ЛИКВИДАЦИЯ</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27.(1) При прекратяване на Асоциацията се извършва ликвидация.</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Ликвидацията се извършва от управителния съвет или от определено от него лице(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Ако не бъде определен ликвидатор по прдходната алиня, както и вслучаите на прекратяване с решение на съда, той се определя от окръжния съд по седалището на Асоциацията.</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IX. ИМУЩЕСТВО СЛЕД ЛИКВИДАЦИЯ</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28.(1) Имуществото останало след удолетворяване на кредиторите се разпределя между членовете на Асоциацията или техните наследниц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Членовете на Асоциацията придобили имущество в резултат на извършената ликвидация, отговарят за задълженията на прекратената Асоциация до размера на придобитото.</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X. ЗАЛИЧАВАНЕ НА СДРУЖЕНИЕТО</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л.29. След разпределяне на имуществото ликвидаторът(ите) е(са) длъжни да поискат заличаване вписването на Асоциацията от окръжния съд по седалището 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XI.ПРЕХОДНИ И ЗАКЛЮЧИТЕЛНИ РАЗПОРЕДБИ</w:t>
      </w:r>
    </w:p>
    <w:p>
      <w:pPr>
        <w:pStyle w:val="PlainText"/>
        <w:ind w:left="0" w:right="0"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Асоциацията има печат с надпис: </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ългарска асоциация на ветеринарните лекари за дребни животни" </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Асоциацията има емблема и значка, които се одобряват от Общото събрание.</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Този устав е приет на учредителното събрание на Асоциацията, проведено в гр.София на 22.02.2001 г., и на 28.02.2001г., и подлежи на вписване в регистъра на фирменото отделение на Софийския градски съд.</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ЧРЕДИТЕЛИ:</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 д-р Бойко Атанасов Георгиев, ЕГН 5605246404   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 д-р Божидар Огнянов Асенов, ЕГН 5607173800   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д-р Мирослав Христофоров Найденов, ЕГН 6812141962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д-р Елена Костадинова Антова, ЕГН 390709698    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5. д-р Владислав Антонов Антов, ЕГН 6904016668   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6. д-р Костадин Антонов Антов, ЕГН 7606236662   _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7. д-р Иван Василев Попов, ЕГН 5303186342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8. д-р Любомир Найденов Кънчев, ЕГН 3607186342   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9. д-р Първан Митов Първанов, ЕГН 5704133222   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0. д-р Димитър Георгиев Димитров, ЕГН 5608126640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1. д-р Йордан Каменов Каменов, ЕГН 6609169302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2. д-р Маргарит Ранев Маринов, ЕГН 6902195287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3. д-р Росен Йорданов Христов, ЕГН 6803035320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4. д-р Людмил Кирилов Спасов, ЕГН 6211295323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5. д-р Венцислав Димитров Атанасов, ЕГН 6103157641   _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6. д-р Георги Божидаров Гавазов, ЕГН 6503255323   _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7. д-р Надежда Станкова Проданова, ЕГН 7509216598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8. д-р Румен Иванов Стоянов, ЕГН 6704233820   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9. д-р Живко Колев Иванов, ЕГН 6711276785   ___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0. д-р Лъчезар Бориславов Николов, ЕГН 6904076646   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1. д-р Милен Костадинов Костадинов, ЕГН 6810165327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2. д-р Данаил Василев Полендаков, ЕГН 6610102240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3. д-р Христо Спасов Христов, ЕГН 7002272206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4. д-р Малина Николова Кантебилова, ЕГН 691216726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5. д-р Калина Господинова Христова, ЕГН 6212275810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6. д-р Емил Иванов Сапунджиев, ЕГН 5209027020   _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7. д-р Стефан Иванов Савов, ЕГН 7806236588   _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8. д-р Васил Костадинов Монов, ЕГН 6212051867   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29. д-р Тихомир Ботев Иванов, ЕГН 5703236240             _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30. Калоян  Венелинов Лучански, ЕГН 5602288746 ____________________</w:t>
      </w:r>
    </w:p>
    <w:p>
      <w:pPr>
        <w:pStyle w:val="PlainText"/>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35:00Z</dcterms:created>
  <dc:creator>Georgi Nikolov</dc:creator>
  <dc:description/>
  <dc:language>en-US</dc:language>
  <cp:lastModifiedBy/>
  <cp:lastPrinted>1995-11-21T17:41:00Z</cp:lastPrinted>
  <dcterms:modified xsi:type="dcterms:W3CDTF">2020-03-06T07:04:02Z</dcterms:modified>
  <cp:revision>3</cp:revision>
  <dc:subject/>
  <dc:title>У С Т А В</dc:title>
</cp:coreProperties>
</file>